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NOT SO FAR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VERSE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t so far away…the years slowly mar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 they have so often like people singing spiritu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Facing hoses, bullets, degrad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t so far away: the inhumanity, the injust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he 3/5s of everything…the “forty and a mule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But what good’s a mule now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REFR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meone tell me what’s to say? Nothing’s so far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A drop of blood and one more soul has been sav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believe that in my mind I will f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Calibri" w:hAnsi="Calibri"/>
          <w:szCs w:val="24"/>
        </w:rPr>
        <w:tab/>
        <w:t>The power to change my world</w:t>
      </w:r>
      <w:r>
        <w:rPr>
          <w:rFonts w:cs="Arial" w:ascii="Calibri" w:hAnsi="Calibri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VERSE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t so far away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like father’s young life given way to smaller thin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szCs w:val="24"/>
        </w:rPr>
        <w:t>Slowly march; too goddamned sl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</w:r>
      <w:r>
        <w:rPr>
          <w:rFonts w:cs="Arial" w:ascii="Calibri" w:hAnsi="Calibri"/>
          <w:szCs w:val="24"/>
        </w:rPr>
        <w:t>but I ain’t old enough so I don’t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REFR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meone tell me what’s to say? Nothing’s so far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A drop of blood and one more soul has been sav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believe that in my mind I will f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Calibri" w:hAnsi="Calibri"/>
          <w:szCs w:val="24"/>
        </w:rPr>
        <w:tab/>
        <w:t>The power to change my world</w:t>
      </w:r>
      <w:r>
        <w:rPr>
          <w:rFonts w:cs="Arial" w:ascii="Calibri" w:hAnsi="Calibri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VERSE 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 I went to my father’s grave and asked him what he think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But he had no rep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Calibri" w:hAnsi="Calibri"/>
          <w:szCs w:val="24"/>
        </w:rPr>
        <w:t>Except for the things he taught me, and the wisdom I h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From living my life on my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 his only advice was: “take it easy, write what you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and all the while you try to grow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REFR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meone tell me what’s to say? Nothing’s so far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A drop of blood and one more soul has been sav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believe that in my mind I will f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The power to change my wor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LTERNATE REFR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rite a better song, make a better lif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Be a brighter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Genev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21:00Z</dcterms:created>
  <dc:creator>Darrin Stafford</dc:creator>
  <dc:description/>
  <cp:keywords/>
  <dc:language>en-US</dc:language>
  <cp:lastModifiedBy>Darrin Stafford</cp:lastModifiedBy>
  <cp:lastPrinted>2009-12-08T23:58:00Z</cp:lastPrinted>
  <dcterms:modified xsi:type="dcterms:W3CDTF">2017-09-15T19:29:00Z</dcterms:modified>
  <cp:revision>4</cp:revision>
  <dc:subject/>
  <dc:title/>
</cp:coreProperties>
</file>